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бином»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четверг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2 комплектов поршневых колец. Из них необходимо выбрать 5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единица» и «В – «на втором кубике выпала четыре»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лимпиаде по математике участвуют школьницы Маша и Саша. Пусть событие А – «Маша решит все задания», событие В – «Саша решит все задания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ин из школьников решит все за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задания выполнит только Саш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школьницы решат все за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школьников не выполнят все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611897926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1583683337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2054361553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1296229281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нижной полке 40 книг: 12 из классической литературы, 15 детективов, 13 из серии женских романов. Какова вероятность того, что взятая наугад книжка окажется не из серии женских романов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Ё, Р, Л, О. Карточки тщательно перемешивают и выкладывают в ряд. Какова вероятность того, что получится слово «ОРЁЛ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65 км от пункта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36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6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33655</wp:posOffset>
                      </wp:positionV>
                      <wp:extent cx="1082040" cy="1061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1061640"/>
                                <a:chOff x="0" y="0"/>
                                <a:chExt cx="108216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106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1000" y="106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5pt;margin-top:2.65pt;width:85.2pt;height:83.6pt" coordorigin="2069,53" coordsize="1704,1672">
                      <v:oval id="shape_0" fillcolor="white" stroked="t" o:allowincell="t" style="position:absolute;left:2069;top:53;width:1703;height:16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05;top:17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6 и 0,7. Тогда вероятность того, что в цель попадут оба стрелка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9;    2) 0,1;    3) 0,36;    4) 0,4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3 красных и 12 синих шаров, во втором – 2 красных и 17 синих. Из произвольного ящика достают один шар. Вероятность того, что он красный, равна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440307768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1765447378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1354443862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6pt" filled="f" o:ole="">
            <v:imagedata r:id="rId17" o:title=""/>
          </v:shape>
          <o:OLEObject Type="Embed" ProgID="" ShapeID="ole_rId16" DrawAspect="Content" ObjectID="_9940258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30 независимых испытаниях, проводимых по схеме Бернулли, равна 0,9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;    2) 0,4;    3) 27;    4) 0,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4,8,8,9,10,11 равна…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4:00Z</dcterms:created>
  <dc:creator>пользователь</dc:creator>
  <dc:description/>
  <cp:keywords/>
  <dc:language>en-US</dc:language>
  <cp:lastModifiedBy>User</cp:lastModifiedBy>
  <dcterms:modified xsi:type="dcterms:W3CDTF">2012-01-10T18:59:00Z</dcterms:modified>
  <cp:revision>5</cp:revision>
  <dc:subject/>
  <dc:title/>
</cp:coreProperties>
</file>